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Stimata Doamna / Stimate Domn,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>Avem onoarea de a va invita sa participati la lucrarile Workshopului “FLUIDIZED BED BIOMASS GASIFICATION TECHNOLOGIES FOR SYN GAS AND POWER GENERATION", eveniment care va avea loc la Timisoara in data de 2 iulie anul curent, in cladirea Rectorat, etaj 1, Piata Victoriei, nr.2 (pentru programul manifestarii, va rugam sa accesati fisierul atasat)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>Manifestarea este organizata de Universitatea POLITEHNICA din Timisoara, in calitate de partener în cadrul proiectului FP7 nr. 211517 (tema Energie): “Integration of particulate abatement, removal of trace elements and tar reforming in one biomass steam gasification reactor yielding high purity syngas for efficient CHP and power plants”, acronim “UNIQUE”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 xml:space="preserve">Persoanele interesate sa participe la workshop  sunt rugate sa confirme, prin e-mail sau fax, pana la data de 28 iunie 2010 (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lina.brusturean@chim.upt.ro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eodor.todinca@chim.upt.ro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fax: +40256403060)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>Participantii care nu doresc sa participe la masa de pranz sunt scutiti de taxa de participare (100 lei – poate fi achitata prin transfer bancar sau inainte de inceperea lucrarilor - vineri, 2 iulie 2010, 08:00-08:50)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>Pentru plata taxei de participare prin transfer bancar, va rugam sa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tilizati urmatorul cont: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rezoreria Timisoara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BAN: RO22TREZ621504601X000505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tular: Universitatea “POLITEHNICA” din Timisoara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bservatii: pe document va rugam sa treceti  numele dumneavoastra si sa mentionati “Workshop UNIQUE”. Va rugam, de asemenea, sa trimiteti copia documentului de plata prin e-mail sau fax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u deosebita consideratie,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right="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of. Teodor TODINCA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aculty of Industrial Chemistry and Environmental Engineering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University “POLITEHNICA” of Timisoara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il addres: 2, Piata Victoriei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300006 - Timisoara, Romania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hone : +40 256 403078 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Fax: +40 256 403060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obile : +40 746 3948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9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-mail: </w:t>
      </w:r>
      <w:hyperlink r:id="rId4">
        <w:r>
          <w:rPr>
            <w:rStyle w:val="InternetLink"/>
            <w:b/>
            <w:color w:val="000000"/>
            <w:lang w:val="it-IT"/>
          </w:rPr>
          <w:t>teodor.todinca@chim.upt.ro</w:t>
        </w:r>
      </w:hyperlink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.upt.ro/webmail/src/compose.php?send_to=alina.brusturean@chim.upt.ro" TargetMode="External"/><Relationship Id="rId3" Type="http://schemas.openxmlformats.org/officeDocument/2006/relationships/hyperlink" Target="http://www.chim.upt.ro/webmail/src/compose.php?send_to=teodor.todinca@chim.upt.ro" TargetMode="External"/><Relationship Id="rId4" Type="http://schemas.openxmlformats.org/officeDocument/2006/relationships/hyperlink" Target="http://www.chim.upt.ro/webmail/src/compose.php?send_to=teodor.todinca@chim.upt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3:00Z</dcterms:created>
  <dc:creator>BRUSTUREAN</dc:creator>
  <dc:description/>
  <cp:keywords/>
  <dc:language>en-US</dc:language>
  <cp:lastModifiedBy>BRUSTUREAN</cp:lastModifiedBy>
  <cp:lastPrinted>2010-06-22T12:05:00Z</cp:lastPrinted>
  <dcterms:modified xsi:type="dcterms:W3CDTF">2010-06-22T09:13:00Z</dcterms:modified>
  <cp:revision>2</cp:revision>
  <dc:subject/>
  <dc:title/>
</cp:coreProperties>
</file>